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384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957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26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drawing>
                <wp:inline distT="0" distB="0" distL="0" distR="0">
                  <wp:extent cx="108775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NZIA FORMATIV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4423/0001/UK/I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zxx"/>
              </w:rPr>
              <w:drawing>
                <wp:inline distT="0" distB="0" distL="0" distR="0">
                  <wp:extent cx="45720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STATALE D’ISTRUZIONE SUPERIOR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DEL ROSSO - G. DA VERRAZZANO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92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Panoramica, 81 - 58019 - Porto S. Stefano (GR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+39 0564 812490/0564 81004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+39 0564 814175 </w:t>
              <w:br/>
              <w:t>C.F. 8200291053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IS00900X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1097280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N. 5010014484</w:t>
            </w:r>
          </w:p>
        </w:tc>
      </w:tr>
      <w:tr>
        <w:trPr>
          <w:cantSplit w:val="true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www.daverrazzano.it    e-mail: gris00900x@istruzione.it - segreteria@daverrazzano.it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osta elettronica certificata:  segreteria@pec.daverrazzano.it - gris00900x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e: IV A LINGUI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azioni chim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i di reazioni e bilanciamen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tà delle reazioni chimiche: fattori che influenzano la velocità di reazione, energia di attivazione, il meccanismo di reazione, i catalizz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quilibrio chimico: costante di equilibrio; l’equilibrio si può spost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tomia e fisiologia degli apparati del corpo umano e principali malattie                      </w:t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 circolatorio: anatomia del circolatorio umano, ciclo cardiaco e pacemaker. il sangue.</w:t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 escretore: anatomia del rene, filtrazione, secrezione e assorbimento. Controllo idrico-salino ed eliminazione di scorie azotate.</w:t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 endocrino. Le principali ghiandole del sistema endocrino.</w:t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stema nervoso: cellule del sistema nervoso. Tipi di neuroni. Pompa sodio-potassio e impulso nervoso. Trasmissione del potenziale d’azione. Riflesso. Sinapsi chimiche ed elettriche. Sistema nervoso centrale e periferico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Carmelina Me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 Unicode M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34:00Z</dcterms:created>
  <dc:creator>User</dc:creator>
  <dc:description/>
  <cp:keywords/>
  <dc:language>en-US</dc:language>
  <cp:lastModifiedBy>carmelina meloni</cp:lastModifiedBy>
  <dcterms:modified xsi:type="dcterms:W3CDTF">2020-06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